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ת חוש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את רובי ברמ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שלישי ב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קופץ ל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למה ביד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ע לראיין איזשהו מנהל בלב העיר ולצלם אותו לכתבה קלי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וזלם פו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דיו מדווח על שני מטוסים שהתרסק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וך מרכז הסחר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 ועל עוד מטוס שהתרסק לתוך הפנטג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ג ואני צוחקים בחוסר א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גיע לריאיון ומגלה שהוא בוטל והבניין פונה מיושב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שומע לחישות מהקהל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אחד מהבניינים קרס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ממשל מפנה את הבית הלבן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בדרכי למרכז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שאינני יכול לחזור הביתה ולצפות באירועים משני עול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ה על גבי מסך בגוד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ץ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ניות מסרבות לנסוע דרומה והרכבת התחתית מושבת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רץ לאורך השדרה השבי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ברולט אדומה מודל </w:t>
      </w:r>
      <w:r>
        <w:rPr>
          <w:rFonts w:cs="Arial" w:ascii="Arial" w:hAnsi="Arial"/>
        </w:rPr>
        <w:t>19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גג נפת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טה לי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ושב הקדמי יושבות שתי בחורות יפה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פוץ פנימה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ומר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נהג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נועת ראש 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ת את תחושתי שהרגע נדחפתי לתוך סרט הוליו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קופץ מעל הדלת האחו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שתמיד רציתי לעש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גת מגבירה מ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צה אל עבר המגדל שעדיין עומד במרחק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לה עשן כמו ק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נשען קדי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ן תלמה ולואיז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ן מסתובבות אליי ומחיי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הו אני קופץ מהמכונית והולך חמישה גושי בניינים עד גראונד זי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גיע לשם בדיוק כשהבניין השני מתמוט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חובות כמעט ריקים מ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טר אחוז טירוף עוצר אות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סוכן מ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פילו צוותי ההצלה לא נכנסים פנימה</w:t>
      </w:r>
      <w:r>
        <w:rPr>
          <w:rFonts w:cs="Arial" w:ascii="Arial" w:hAnsi="Arial"/>
          <w:rtl w:val="true"/>
        </w:rPr>
        <w:t>,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אומר ומביט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מיים מעל מלאים בעשן לבן אבל מעבר ל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כאילו מכבד את סמכות השוט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י ערפל שחור ומ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עומד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ונן בעשן ומרגיש חסר א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ייב לעשות מש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ורך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וב עם ההתמכרות שלי לאדרנלין והסלידה הילדותית שלי מסמכ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פך את העניין לברור מא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נכנס פנ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טר מפנה את ראשו רק לרגע וכבר אני מזנק במורד המדרגות של הרכבת התחת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וך תחנת רחוב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ברס ומרכז הסחר העו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נה ריקה באופן מפח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לב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לג מעל השער המסתובב ורץ לאורך הרציף המכוסה באבק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עש שמשמיעים המגפיים שלי מהדהד במנהרה הריקה והשקטה להחר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רחק גוש בניינים אחד מהשוטר אני עולה ל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ך גראונד זי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ב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עה </w:t>
      </w:r>
      <w:r>
        <w:rPr>
          <w:rFonts w:cs="Arial" w:ascii="Arial" w:hAnsi="Arial"/>
        </w:rPr>
        <w:t>10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קר וכאן 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יים שחורים והאדמה לבנ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 בדומה לציור של מגריט שתלוי במוזיאון המטרו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וויר סמיך מפיח וריח חריף של דלק בוער צורב את נחיר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ניי שור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ידים המתעופפים באוויר חודרים אל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כמה שניות אני שומע פיצו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הדהד מבניין לב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זל ממני את הזכות לדעת מהיכן הם מגי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מה שהם מגיעים במרווחים 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יש להם קצב מ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שומע פיצוץ ממש מעל רא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ביט למעלה ומצלם את מטר השרידים היורד עליי כמו גש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ילו מנסה להקפיא אותו בחלל וגם להנציח אותו בסרט הצי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שוטט חסר מטרה בתוך הערפל היורד כמו של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י יכול לראות את שלטי הרחו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הבות הפורצות מתוך מכוניות בוערות מלחכות את צדי גורדי השחק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רות את האדמה שלפנ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רואה אנשים פצו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רים את המצלמה בשתי ידיים ומצלם את ההרס בסרט צילום במהירות לא נכו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עדשה מכוסה אב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שוכח ליצור קומפוזיציה ולייצב את גופי בשעה שאני לוחץ על הכפת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משיך ל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ואה א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ו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צ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רכה הלבנה הכתושה משמיעה קולות פיצוח מתחת לרגל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ליונים על גבי מיליונים של נייר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וזרים ב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כ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ים מהעצ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דים של עסקאות פיננסיות והעברות בנקאי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חילופי מניות וקורות חיים והודעות פיט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גובה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מי מדרגות הניירות ממשיכים ליפו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פים כה וכה לכיוון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ישים לאלימות שדחפה אותם למס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 רק יכלו בני האדם ליפו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 חינני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ני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36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ניירות מונחים שטוחים על הרצ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ם שרופים מעט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ינות הרבועות שלהם בולטות מתוך האבק הלבן ויוצרות רכס הר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ניא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סה של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ריבה בעיניי מתגברת ואני מכריח את עצמי למצמץ בלי הרף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קווה שהאפר הנישא ברוח לא יקלקל את ניתוח הלייז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ברתי לפני שישה חו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ולך ל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טוח לאן אני הולך ומ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ונית מתפוצצת עשרה מטרים לפניי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בזיק במצלמה בחזרה א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שם לב שזרועותיי ורגליי לבנות לגמ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ב מלח מה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אשת לוט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לו להתבונן בעיר הנהר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התפוצצויות ולקולות הפיצוח של ה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ומע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זעקות לעז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אנחות כא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חובות ריקים ממראם ומקולם של בני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אנליסטים שממהרים לעבודה או בנקאי השקעות שסוגרים עס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רוכלים שמוכרים נקניק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הגרים מפולין שמצחצחים נע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לבד לגמרי והדממה מפחידה א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ג השרידים ממשיך לר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רגיש כמו בתוך חורף גרע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מכוניות מתחילות להיש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הן מקיפות אותי מכל הכיו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רגיש לכ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אפשרות לסג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כבר לא מתעמת עם ה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וטפת א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תע הכול משחיר סבי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שך מצ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ופץ לי ל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ת חושך במצרים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בזיק במבזק של המצלמה רק כדי לקבל ראות מסוימ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לפתע אני רואה בדמיוני את ג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 ליד העמוד בבית הכנס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ו התפללתי כ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ד אותי במבטא הברוקלינאי ש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בי הי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מ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מה הוא הלך לש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עתי שהגיע הזמן שאצא מכ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סתכל במהירות אל השמיים המוש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פש רמזים לאור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ולך לכיוון ה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כמה גושי בניינים אני מגיח מתוך האוב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 עוד כמה רחובות נטושים אני רואה כ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טרים ורופ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מדיק שוטף את עיניי בתמיסת מלח ואני הולך הבית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חק של </w:t>
      </w:r>
      <w:r>
        <w:rPr>
          <w:rFonts w:cs="Arial" w:ascii="Arial" w:hAnsi="Arial"/>
        </w:rPr>
        <w:t>1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שי בניינ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שו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הר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רת אני מביא את התמונות שלי לסוכנות צי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ה התמונות הכי טובות שרא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ן שלג דאשתקד</w:t>
      </w:r>
      <w:r>
        <w:rPr>
          <w:rFonts w:cs="Arial" w:ascii="Arial" w:hAnsi="Arial"/>
          <w:rtl w:val="true"/>
        </w:rPr>
        <w:t>,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 עורך הצילום בטון מא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תמול הייתי נותן ל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דולר בשביל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יום אתן לך </w:t>
      </w:r>
      <w:r>
        <w:rPr>
          <w:rFonts w:cs="Arial" w:ascii="Arial" w:hAnsi="Arial"/>
        </w:rPr>
        <w:t>3,000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וניות עוד לא התקר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תמונות 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שיג ל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ים מהלכ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נשים בוכים</w:t>
      </w:r>
      <w:r>
        <w:rPr>
          <w:rFonts w:cs="Arial" w:ascii="Arial" w:hAnsi="Arial"/>
          <w:rtl w:val="true"/>
        </w:rPr>
        <w:t>,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רשת האישה שאינני עובד בשב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חוזר למרכז העיר ופותח בשיחה עם כבאי שהולך לגראונד זי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חביא את המצלמה שלי והליווי שלו עוזר לי לעבור את מחסומי המש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צלם את ההרס ואת הכבאים העייפים ואת צינורות הכיבוי ואת שלוליות המ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ת גלי הע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צלם שוטרים וכלבי משטרה ומתנדבים אזרח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קהל מריע ואמבולנסים רי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לווה מרענן גיסי את אופניו וחולף בעיר במצב של מודעות ית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ניי נעות במהירות מימין לשמאל ובח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צלם תחנות כיבוי ופרח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דגלים של ארצות הברית ונרות דולקים בלילה וטקסי אזכרה ומרכזים לתרומות 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צלם רכבי חירום ובולדוזרים וקווי תקשורת של עיתונים ועובדים של חברת חשמ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בדים של הצלב האדום ואנשי צבא ונזירים וכמרים ור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י לוקח את התמונות ומפיץ אותן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רויט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טי אימ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 ולקורבי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יו יורק טיימס ולדיילי ני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כת הצילום של המגזין לייף מחבק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י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יש לך עין מצו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פעם הבאה כשקורה אסון תנסה לצלם תמ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קי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אוהבים לעשות כפולות לרוחב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ind w:left="216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לה אני מחשב כמה הרווח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נדהם מכך שלחיצה על כפתור יכולה להביא ל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פים רבים של דול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עיתונאי אקבל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לר עבור מאמר שייקח לי שבוע ל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לפון שלי מצלצ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וכל להביא לי כמה תמונות ליל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פנסים של משמרת הלי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יצים זוהר מוזר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ואולם אני מותש ונאלץ לס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216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שוכב על הספה שלי בעצלתיים ומתבונן בתמונות שצילמת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ם האחרונה לפני שאיר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ט אט אני מבין שאחת המכוניות הבוער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ת באמצע הצומת בעוד שאר המכוניות הבוערות הן מכוניות ח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ה מישהו בתוכ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י צריך לבד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216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תחיל להרהר במוסריו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גינות שלי או בהיעד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מה רגעים כואבים אני מהרהר עד 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נוהג שלא בצד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ך שאני מרוויח כסף מהתמונ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ייב לשלם שכר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לעצמ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הייתי רואה מישהו שזקוק לעזרה הייתי עוזר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שקיט את מצפונ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חליט לתרום אחוז מהרווחים שלי לקרן למען הקורבנות ולהשאיר את המחשב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תחום האפור של המוסריות לאנשים עשירים מ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החלטה הזא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שוקע בשינה עמו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ם השליש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תקשר אליי עורך צילום מאחת הסוכנויות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יש לך היום בשבי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 אתה מגיע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אני רוכב על אופניי למרכז העי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וא עכשיו אזור צבאי סג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י מחלקת התחבורה מתרוצצים להם כה ו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וצא את חפירה וקס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חובש את הקסדה והתחפושת הזאת עוזרת ל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יכנס לתוך גראונד ז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מיד כשאני שולף את המצלמה שלי שוט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קש לראות את הרישיון שלי ממחלקת התחב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טרים מלווים אות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ריזות ובנחישות מחוץ לשטח הסג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216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רוכב במרכז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פש משהו לצ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פש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כל להקריב כמנח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לוהי עריכת ה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משיכים לרצות עוד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צמח שאינו יודע שובע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רט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נות קטנה ומטריפ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צריכים עוד ועוד 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 בתפקיד סי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עובר ליד תחנת מכבי אש שתשעה מן הכבאים שלה נעד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הל מתאסף שם ומניח 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קופץ מהאופניים ודוחף את המצלמה של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ניה של אישה בוכ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אתה עוש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ממלמל אחד הכב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 ללחוץ על הכפתור אני מנמיך לאט את המצל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שלו מחלחלת לתודעתי אט אט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אני עוש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אני אומר בש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ולך משם בש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ך עוד יתבר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אצלם 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1:00Z</dcterms:created>
  <dc:creator>adara</dc:creator>
  <dc:description/>
  <cp:keywords/>
  <dc:language>en-US</dc:language>
  <cp:lastModifiedBy>Robby Berman</cp:lastModifiedBy>
  <cp:lastPrinted>2011-07-25T11:02:00Z</cp:lastPrinted>
  <dcterms:modified xsi:type="dcterms:W3CDTF">2011-07-26T07:41:00Z</dcterms:modified>
  <cp:revision>2</cp:revision>
  <dc:subject/>
  <dc:title>מכת חושך</dc:title>
</cp:coreProperties>
</file>